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СОБСТВЕННИКИ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ВЕДОМЛЯЕМ ВАС ОБ ИЗМЕНЕНИИ НОМЕРОВ ТЕЛЕФОНОВ В ОФИСЕ  ОБСЛУЖИВАЮЩЕЙ ОРГАНИЗАЦ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ОО «ПРИВОЛЖЬЕ» С 01.06.2019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 ВСЕМ ВОПРОСАМ С 01.06.2019г.  МОЖНО ОБРАЩАТЬСЯ ПО СЛЕДУЮЩИМ НОМЕРАМ ТЕЛЕФОНОВ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335 – 50 - 10</w:t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263 – 50 - 10</w:t>
      </w:r>
      <w:r>
        <w:rPr>
          <w:sz w:val="144"/>
          <w:szCs w:val="144"/>
        </w:rPr>
        <w:t xml:space="preserve"> 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45:00Z</dcterms:created>
  <dc:creator>Пользователь Windows</dc:creator>
  <dc:description/>
  <dc:language>en-US</dc:language>
  <cp:lastModifiedBy>Пользователь Windows</cp:lastModifiedBy>
  <cp:lastPrinted>2019-05-28T07:37:00Z</cp:lastPrinted>
  <dcterms:modified xsi:type="dcterms:W3CDTF">2019-05-29T04:02:00Z</dcterms:modified>
  <cp:revision>1</cp:revision>
  <dc:subject/>
  <dc:title/>
</cp:coreProperties>
</file>